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象棋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二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6"/>
        <w:gridCol w:w="4560"/>
        <w:gridCol w:w="1130"/>
        <w:gridCol w:w="848"/>
        <w:gridCol w:w="1405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程度分班，完全不會下棋的學生會從頭教；有一定程度的學生會出比較難的練習題給學生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象棋棋規介紹、下棋的禮儀、各種棋子的走法與價值、棋譜的讀法與寫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練習基本法殺法、介紹六大基本布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講解中局觀念、殘局定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先教象棋的基礎觀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棋譜的寫法、基本殺法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之後會給學生解練習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堂課會分組對弈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教四國象棋與揭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下棋禮儀與象棋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能閱讀棋譜及書寫棋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解出象棋的基本殺法。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象棋棋子棋盤、棋規與下棋禮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兵種的走法與價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棋譜與書寫棋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殺法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殺法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殺法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國象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揭棋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殺法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棋布局介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殺法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棋中局技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棋殘局定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國象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殺法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2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32:00Z</dcterms:modified>
  <cp:revision>2</cp:revision>
  <dc:subject/>
  <dc:title>桃園縣錦興國民小學社團營對收費及管理辦法</dc:title>
</cp:coreProperties>
</file>